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w w:val="90"/>
          <w:sz w:val="44"/>
        </w:rPr>
      </w:pPr>
      <w:r>
        <w:rPr>
          <w:rFonts w:ascii="黑体;SimHei" w:hAnsi="黑体;SimHei" w:eastAsia="黑体;SimHei"/>
          <w:b/>
          <w:spacing w:val="40"/>
          <w:w w:val="90"/>
          <w:sz w:val="44"/>
        </w:rPr>
        <w:t>厦门信息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pacing w:val="40"/>
          <w:w w:val="90"/>
          <w:sz w:val="36"/>
          <w:szCs w:val="36"/>
        </w:rPr>
        <w:t>2015</w:t>
      </w:r>
      <w:r>
        <w:rPr>
          <w:rFonts w:ascii="黑体;SimHei" w:hAnsi="黑体;SimHei" w:eastAsia="黑体;SimHei"/>
          <w:b/>
          <w:spacing w:val="40"/>
          <w:w w:val="90"/>
          <w:sz w:val="36"/>
          <w:szCs w:val="36"/>
        </w:rPr>
        <w:t>级新生入学 安全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欢迎你，新同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保证我自己在学生期间能够安全学习，安全生活，不断强化自己的生命安全意识，我向学校、老师庄重承诺：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、严格按照《中小学生日常行为规范》要求自己，遵守学校的安全管理制度，保证学习、生活的安全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、有事向老师请假，获得班主任和有关领导批准后可以离开学校，并且按时返校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、珍惜生命，无论在学校内，还是放假期间，拒绝乘坐“三无”车辆，远离易燃易爆、强腐蚀性、输电线路等危险物品和危险地段，不玩火，不做危险游戏，不做危险的不适合未成年人做的工作，不下河塘游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严防溺水，严防火灾以及其他意外伤害事故的发生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、遵守交通法规，不骑“死飞”自行车。符合年龄要求骑自行车上路，规范操作，注意保护自己，不争抢不排队骑行，不骑电动自行车和摩托车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、遵守作息时间，按学校要求到校，不旷课，不迟到，不到校外游逛，不进营业性网吧、歌舞厅、游戏机室，不看不健康的书籍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、远离行为不端的人员，不结交校外社会青年，与陌生人打交道要小心谨慎，防止上当受骗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、不向班主任隐瞒病史，防止疾病突发，救助不及时。不到校外小摊小贩及卫生状况不佳的店铺购买食品和物品，防止发生食物中毒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、同学之间团结友爱，不打架斗殴，不侮辱谩骂，同学之间有矛盾要请班主任或其他老师帮助解决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、上下楼道遵守秩序，尊重老师和同学，靠右依序上下，轻言慢步，不拥挤，不打闹、不喧哗，有秩序的进出教学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承诺，我一定做到，请老师、家长监督！</w:t>
      </w:r>
    </w:p>
    <w:p>
      <w:pPr>
        <w:pStyle w:val="Normal"/>
        <w:spacing w:lineRule="auto" w:line="360"/>
        <w:ind w:right="210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签字：</w:t>
      </w:r>
    </w:p>
    <w:p>
      <w:pPr>
        <w:pStyle w:val="Normal"/>
        <w:spacing w:lineRule="auto" w:line="360"/>
        <w:ind w:right="210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长签字：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6:00Z</dcterms:created>
  <dc:creator>chenfei</dc:creator>
  <dc:description/>
  <cp:keywords/>
  <dc:language>en-US</dc:language>
  <cp:lastModifiedBy>Administrator</cp:lastModifiedBy>
  <dcterms:modified xsi:type="dcterms:W3CDTF">2015-06-25T07:33:00Z</dcterms:modified>
  <cp:revision>7</cp:revision>
  <dc:subject/>
  <dc:title>                                安全承诺书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