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800"/>
        <w:jc w:val="center"/>
        <w:textAlignment w:val="baseline"/>
        <w:rPr>
          <w:rFonts w:ascii="仿宋_GB2312" w:hAnsi="仿宋_GB2312" w:eastAsia="仿宋_GB2312" w:cs="宋体;SimSun"/>
          <w:color w:val="FF0000"/>
          <w:sz w:val="40"/>
          <w:szCs w:val="40"/>
        </w:rPr>
      </w:pPr>
      <w:r>
        <w:rPr>
          <w:rFonts w:ascii="宋体;SimSun" w:hAnsi="宋体;SimSun" w:cs="Arial"/>
          <w:kern w:val="0"/>
          <w:sz w:val="40"/>
          <w:szCs w:val="40"/>
        </w:rPr>
        <w:t>电工考证配套项目建设</w:t>
      </w:r>
    </w:p>
    <w:p>
      <w:pPr>
        <w:pStyle w:val="Normal"/>
        <w:widowControl/>
        <w:shd w:fill="FFFFFF" w:val="clear"/>
        <w:snapToGrid w:val="false"/>
        <w:spacing w:before="156" w:after="156"/>
        <w:ind w:left="105" w:hanging="0"/>
        <w:jc w:val="left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建设清单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00"/>
        <w:gridCol w:w="960"/>
        <w:gridCol w:w="4815"/>
        <w:gridCol w:w="702"/>
      </w:tblGrid>
      <w:tr>
        <w:trPr>
          <w:trHeight w:val="845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品牌型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相笼型异步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-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降压启动控制电路排故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 mm×700 mm×200 m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艺：网孔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镀锌铁板经过冲轧折边，一体成型，烤漆工艺：镀锌板经过打磨酸洗除锈磷化高温固化，最终外观喷成浅米黄色漆，具有耐磨耐高温的特点；包含安装调试，每个电路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故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相笼型异步电机延时启动电路排故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 mm×700 mm×200 m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艺：网孔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镀锌铁板经过冲轧折边，一体成型，烤漆工艺：镀锌板经过打磨酸洗除锈磷化高温固化，最终外观喷成浅米黄色漆，具有耐磨耐高温的特点；包含安装调试，每个电路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故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相笼型异步电机双重互锁正反转电路排故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 mm×700 mm×200 m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艺：网孔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镀锌铁板经过冲轧折边，一体成型，烤漆工艺：镀锌板经过打磨酸洗除锈磷化高温固化，最终外观喷成浅米黄色漆，具有耐磨耐高温的特点；包含安装调试，每个电路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故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相笼型异步电机能耗制动电路排故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 mm×700 mm×200 m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艺：网孔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镀锌铁板经过冲轧折边，一体成型，烤漆工艺：镀锌板经过打磨酸洗除锈磷化高温固化，最终外观喷成浅米黄色漆，具有耐磨耐高温的特点；包含安装调试，每个电路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故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相笼型异步电机反接制动电路排故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 mm×700 mm×200 m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艺：网孔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镀锌铁板经过冲轧折边，一体成型，烤漆工艺：镀锌板经过打磨酸洗除锈磷化高温固化，最终外观喷成浅米黄色漆，具有耐磨耐高温的特点；包含安装调试，每个电路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故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示波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每通道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GSa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时采样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模拟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垂直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V/div~20V/div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电压、电流测量；（提供功能截图证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波形捕获率达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,000 wfms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时基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ns/div~50s/d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触发类型标配：边沿、脉宽、交替、斜率、视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道独立时基，每通道的时基独立可调（允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通道同时处在不同的时间刻度），可以很好观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频率相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倍的信号。（提供功能截图证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方波信号输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测量测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，测量参数为中文显示，并配有示意图及参数定义的中文说明便于学生理解与掌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自动测量李沙育图相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一键拷屏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FT 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分辨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×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，波形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div *8d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支持智能实验室管理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图形化实验位总览，及各实验位所有仪器的状态，并用颜色区分未上电或未联接的设备，一目了然。（提供功能截图证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批量设置，可对指定或全部学生位的仪器进行批量设置，提高教学效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可锁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锁信号源的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过程介入，教师可通过教师端随时查看任一学生位仪器的屏幕介面，并能通过虚拟介面（与实物完全相同外观及界面）操作仪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师可以根据自已的课程编辑符合自已特色的实验报告，并且随时可以更改。实验报告中一键自动插入仪器屏幕截图、指定参数测量数据、计算值、仪器状态、实验总结等。（提供功能截图证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质保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终身保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电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池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0Wh(334000mAh/3.2V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充电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 ≤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充电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10V~230V10A Max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太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V~95V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车载充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12~18V)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交流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AC220V/50Hz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交流纯正弦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*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额定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USB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 18W*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电工考证电子焊接套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电路，符合实际鉴定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接工具套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恒温电烙铁、数字万用表、尖嘴钳、斜口钳、防静电镊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卸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扭矩：软扭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牛米，硬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牛米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矩设置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档扭力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平钻扭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载转速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档</w:t>
            </w:r>
            <w:r>
              <w:rPr>
                <w:rFonts w:cs="宋体;SimSun" w:ascii="宋体;SimSun" w:hAnsi="宋体;SimSun"/>
                <w:sz w:val="24"/>
              </w:rPr>
              <w:t>0-4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档</w:t>
            </w:r>
            <w:r>
              <w:rPr>
                <w:rFonts w:cs="宋体;SimSun" w:ascii="宋体;SimSun" w:hAnsi="宋体;SimSun"/>
                <w:sz w:val="24"/>
              </w:rPr>
              <w:t>0-15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夹头直径：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</w:p>
          <w:p>
            <w:pPr>
              <w:pStyle w:val="Style16"/>
              <w:numPr>
                <w:ilvl w:val="0"/>
                <w:numId w:val="4"/>
              </w:numPr>
              <w:spacing w:before="25" w:after="25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电压：</w:t>
            </w:r>
            <w:r>
              <w:rPr>
                <w:rFonts w:cs="宋体;SimSun" w:ascii="宋体;SimSun" w:hAnsi="宋体;SimSun"/>
                <w:sz w:val="24"/>
              </w:rPr>
              <w:t>12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螺丝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扭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1/2.5/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米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转速：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模式：推动开启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按键停止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矩调节：</w:t>
            </w:r>
            <w:r>
              <w:rPr>
                <w:rFonts w:cs="宋体;SimSun" w:ascii="宋体;SimSun" w:hAnsi="宋体;SimSun"/>
                <w:sz w:val="24"/>
              </w:rPr>
              <w:t>7+1</w:t>
            </w:r>
            <w:r>
              <w:rPr>
                <w:rFonts w:ascii="宋体;SimSun" w:hAnsi="宋体;SimSun" w:cs="宋体;SimSun"/>
                <w:sz w:val="24"/>
              </w:rPr>
              <w:t>档扭矩调节</w:t>
            </w:r>
          </w:p>
          <w:p>
            <w:pPr>
              <w:pStyle w:val="Style16"/>
              <w:numPr>
                <w:ilvl w:val="0"/>
                <w:numId w:val="3"/>
              </w:numPr>
              <w:spacing w:before="25" w:after="25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夹头：六角柄通用夹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证练习网孔板电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孔板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*60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器件包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A4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空开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交流接触器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熔断器座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热继电器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时间继电器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端子排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三联按钮盒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限位开关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线槽若干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备注：清单中标记▲的条款未提供相应材料则报价无效。</w:t>
      </w:r>
    </w:p>
    <w:p>
      <w:pPr>
        <w:pStyle w:val="Normal"/>
        <w:widowControl/>
        <w:shd w:fill="FFFFFF" w:val="clear"/>
        <w:snapToGrid w:val="false"/>
        <w:spacing w:before="156" w:after="156"/>
        <w:ind w:left="105" w:hanging="0"/>
        <w:jc w:val="left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供货时间要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386"/>
      </w:tblGrid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日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实施计划、内容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备生产、调试、检验、打包、发货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备安装调试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培训验收</w:t>
            </w:r>
          </w:p>
        </w:tc>
      </w:tr>
    </w:tbl>
    <w:p>
      <w:pPr>
        <w:pStyle w:val="Subtitle"/>
        <w:numPr>
          <w:ilvl w:val="0"/>
          <w:numId w:val="0"/>
        </w:numPr>
        <w:spacing w:before="240" w:after="60"/>
        <w:jc w:val="both"/>
        <w:outlineLvl w:val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明显引用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0:00Z</dcterms:created>
  <dc:creator>zxm</dc:creator>
  <dc:description/>
  <cp:keywords/>
  <dc:language>en-US</dc:language>
  <cp:lastModifiedBy>XMIS01</cp:lastModifiedBy>
  <dcterms:modified xsi:type="dcterms:W3CDTF">2024-11-1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DE2C9AA3417B808824DC5CA64E6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