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班主任能力比赛厦门市市赛综合服务清单及要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napToGrid w:val="true"/>
        <w:spacing w:lineRule="exact" w:line="4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项目控制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4"/>
        <w:gridCol w:w="2218"/>
        <w:gridCol w:w="906"/>
        <w:gridCol w:w="907"/>
        <w:gridCol w:w="906"/>
        <w:gridCol w:w="2058"/>
      </w:tblGrid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280" w:after="150"/>
              <w:jc w:val="center"/>
              <w:textAlignment w:val="top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sz w:val="24"/>
                <w:szCs w:val="24"/>
              </w:rPr>
              <w:t>合同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280" w:after="150"/>
              <w:jc w:val="center"/>
              <w:textAlignment w:val="top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sz w:val="24"/>
                <w:szCs w:val="24"/>
              </w:rPr>
              <w:t>品目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选手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280" w:after="1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280" w:after="1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院校技能大赛中等职业学校班主任能力比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厦门市市赛综合服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：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人民币：</w:t>
            </w:r>
          </w:p>
        </w:tc>
      </w:tr>
      <w:tr>
        <w:trPr>
          <w:trHeight w:val="78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：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>全国职业院校技能大赛中等职业学校班主任能力比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厦门市市赛</w:t>
            </w:r>
            <w:r>
              <w:rPr>
                <w:rFonts w:ascii="宋体" w:hAnsi="宋体" w:cs="宋体" w:eastAsia="宋体"/>
                <w:sz w:val="24"/>
                <w:szCs w:val="24"/>
              </w:rPr>
              <w:t>获奖情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为依据，根据每个选手成绩进行计算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）获得市赛一等奖的选手，按单价金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0%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付款；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）获得市赛二等奖的选手，按单价金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0%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付款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）获得市赛三等奖或没有获奖的选手，按单价金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0%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付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二、项目服务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（一）服务团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专家辅导团队成员为自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日（含）至今曾担任班主任能力比赛省赛（含计划单列市市赛）及以上的评委且具备副高及以上职称；供应商须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需有省赛及以上班主任比赛拍摄获奖经验的拍摄团队；供应商须提供相关证明材料，团队成员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完成的服务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服务进度：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市赛</w:t>
      </w:r>
      <w:r>
        <w:rPr>
          <w:rFonts w:ascii="宋体" w:hAnsi="宋体" w:cs="宋体" w:eastAsia="宋体"/>
          <w:sz w:val="24"/>
          <w:szCs w:val="24"/>
        </w:rPr>
        <w:t xml:space="preserve">时间进度要求完成所有作品提交；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服务质量要求：达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市赛</w:t>
      </w:r>
      <w:r>
        <w:rPr>
          <w:rFonts w:ascii="宋体" w:hAnsi="宋体" w:cs="宋体" w:eastAsia="宋体"/>
          <w:sz w:val="24"/>
          <w:szCs w:val="24"/>
        </w:rPr>
        <w:t xml:space="preserve">文件相关技术要求；                                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</w:rPr>
        <w:t>服务期限要求：合同签订后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全国职业院校技能大赛中等职业学校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班主任能力比赛厦门市市赛结束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考核办法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根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 w:eastAsia="宋体"/>
          <w:sz w:val="24"/>
          <w:szCs w:val="24"/>
        </w:rPr>
        <w:t>全国职业院校技能大赛中等职业学校班主任能力比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厦门市市赛</w:t>
      </w:r>
      <w:r>
        <w:rPr>
          <w:rFonts w:ascii="宋体" w:hAnsi="宋体" w:cs="宋体" w:eastAsia="宋体"/>
          <w:sz w:val="24"/>
          <w:szCs w:val="24"/>
        </w:rPr>
        <w:t>获奖情况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为依据，根据每个选手成绩进行计算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）获得市赛一等奖的选手，按单价金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0%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付款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）获得市赛二等奖的选手，按单价金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0%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付款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）获得市赛三等奖或没有获奖的选手，按单价金额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0%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（二）服务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网评准备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专家开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I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人工智能在文案撰写中的应用讲座，并与选手进行沟通，分别对每个选手进行作品辅导，拟定主题与框架，时间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网评辅导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根据选手进度，专家对选手班级建设方案、年度建设计划、管理育人案例、班级活动方案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个）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个比赛模块进行评价与指导；选手根据专家修改意见进行修改定稿，专家辅导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决赛服务</w:t>
      </w:r>
    </w:p>
    <w:p>
      <w:pPr>
        <w:pStyle w:val="Normal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.1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专家对选手班级建设情况介绍、班级活动策划、情景模拟处置等比赛模块文案进行评价与指导；选手根据专家修改意见进行修改定稿，专家辅导为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课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.2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对选手进行现场模拟决赛，由选手在讲台进行汇报，专家提问选手答辩，专家对选手存在的问题进行见解分析，并再次模拟，时间为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文本材料美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提供班级建设方案的插图、量表设计制作，图片数量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张，单张图表原则上不超过半页；班级建设计划的插图、量表设计制作，图片数量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张，单张图表原则上不超过半页；要求：设计师根据选手需求进行设计，无论设计多少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图片，直至符合选手要求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班级活动拍摄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班级活动实录视频须采用三个不同机位，同步全程连续录制（不得使用无人机、虚拟演播系统、临时拼接大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显示屏等脱离建班育人实际、片面追求拍摄效果、费用昂贵的录制手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三个机位可根据班级活动需要摆放，均要求机位和镜头固定，画面中能够看到另外两个机位，三个机位共同覆盖班级活动场所全景无死角（班级活动需要多个场所的，每个场所均须按相同要求安放三个机位，可移动前一场所的其中一个机位，随师生转场，全程连续录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三个机位录制音视频须做到同步起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录制过程中除实际参与班级活动的人员外，拍摄人员及其他人员不在场，提交的视频从拍摄人员离场开始到拍摄人员停机为止（班级活动之外的录制时长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所有机位拍摄的视频均需上传，须保证音轨连续，不允许另行剪辑及配音，不加片头片尾、字幕注解，不得泄露地区、学校名称以及教师个人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视频采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P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格式封装，每个文件大小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0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视频录制软件不限，采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.264/AV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PEG-4 Part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编码格式压缩；动态码流的码率不低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24Kbp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80Kbp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分辨率设定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20×57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标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: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拍摄）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80×7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高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: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拍摄）；采用逐行扫描（帧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帧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音频采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A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PEG4 Part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格式压缩；采样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8KHz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码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8Kbp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恒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提供高清导播台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DMI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视频信号输入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路视频信号输出，接入大屏观看现场视频画面，画面和声音均可监视监听；提供灯光设备，以备在灯光较暗的时候进行打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摄影师须提前与参赛教师进行交流沟通，对拍摄场地提前进行踩点，根据选手拍摄的需求，准备拍摄设备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组机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摄影师团队需由专业团队组成，人数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人，从彩排到成品，视频拍摄次数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次，连同后期制作总天数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天，根据比赛时间节点要求，直至参赛选手满意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方正仿宋简体">
    <w:altName w:val="微软雅黑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210" w:leader="none"/>
        <w:tab w:val="center" w:pos="4153" w:leader="none"/>
        <w:tab w:val="right" w:pos="8306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2">
    <w:name w:val="纯文本 字符"/>
    <w:qFormat/>
    <w:rPr>
      <w:rFonts w:ascii="宋体" w:hAnsi="宋体" w:cs="Courier New"/>
      <w:szCs w:val="21"/>
    </w:rPr>
  </w:style>
  <w:style w:type="character" w:styleId="Style13">
    <w:name w:val="日期 字符"/>
    <w:qFormat/>
    <w:rPr>
      <w:rFonts w:ascii="Calibri" w:hAnsi="Calibri" w:cs="Calibri"/>
      <w:szCs w:val="2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31">
    <w:name w:val="font3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81">
    <w:name w:val="font81"/>
    <w:qFormat/>
    <w:rPr>
      <w:rFonts w:ascii="Arial" w:hAnsi="Arial" w:cs="Arial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Hover18">
    <w:name w:val="hover18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80"/>
      <w:ind w:firstLine="360"/>
      <w:jc w:val="left"/>
    </w:pPr>
    <w:rPr>
      <w:rFonts w:ascii="宋体" w:hAnsi="宋体" w:cs="宋体"/>
      <w:color w:val="000000"/>
      <w:sz w:val="18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日期"/>
    <w:basedOn w:val="Normal"/>
    <w:next w:val="Normal"/>
    <w:qFormat/>
    <w:pPr/>
    <w:rPr>
      <w:kern w:val="0"/>
      <w:sz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3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8521">
    <w:name w:val="样式 样式 左侧:  2 字符 + 左侧:  0.85 厘米 首行缩进:  2 字符1"/>
    <w:qFormat/>
    <w:pPr>
      <w:widowControl w:val="false"/>
      <w:bidi w:val="0"/>
      <w:ind w:left="482" w:firstLine="20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宋体" w:cs="方正仿宋简体;微软雅黑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5:17:00Z</dcterms:created>
  <dc:creator>3</dc:creator>
  <dc:description/>
  <dc:language>en-US</dc:language>
  <cp:lastModifiedBy>XMIS01</cp:lastModifiedBy>
  <cp:lastPrinted>2024-04-27T10:08:00Z</cp:lastPrinted>
  <dcterms:modified xsi:type="dcterms:W3CDTF">2025-03-31T07:4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CB119EEF641B19212B50FFDBE59D2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90610_btnclosed</vt:lpwstr>
  </property>
  <property fmtid="{D5CDD505-2E9C-101B-9397-08002B2CF9AE}" pid="5" name="KSOTemplateDocerSaveRecord">
    <vt:lpwstr>eyJoZGlkIjoiM2VjMjBhOTNjOTFiMTUxY2EyZDRmZmVmYTA0NDA0OGUifQ==</vt:lpwstr>
  </property>
  <property fmtid="{D5CDD505-2E9C-101B-9397-08002B2CF9AE}" pid="6" name="commondata">
    <vt:lpwstr>commondata</vt:lpwstr>
  </property>
</Properties>
</file>